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i Beach Community Marke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.O. Box 7319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i Be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SW   202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Email:  bondicommunitymarket@hotmail.co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ndi Beach Community Market In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rmanent Stallholder 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PPLICANTS DETAILS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90689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DUCT DETAIL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de details of all the products you would like to sell on the following pag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that you will not be permitted to sell products that you do not list he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note the following product restriction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color w:val="000000"/>
        </w:rPr>
        <w:t>food or beverages;</w:t>
      </w:r>
      <w:r>
        <w:rPr>
          <w:rFonts w:cs="Arial" w:ascii="Arial" w:hAnsi="Arial"/>
        </w:rPr>
        <w:t xml:space="preserve"> live birds or animals; counterfeit, copies or fakes; items associated with the illegal use of drugs may be sold.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Buskers and loud music are not permitted within the market area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11925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attach up to 2 photographs of your stall as well as photographs of all the types of products you wish to sell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Trading hours and days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ptember, October, November, March and April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2.20 pm – 9 pm Saturdays, Sundays and all Public Holiday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cember, January and February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.20 pm – 9 pm Friday to Tuesday (New Years Eve trading hours start/ finish earlier - Public holidays falling on other days may incur additional costs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ermanent stall costs: </w:t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manent stall holders pay for the entire trading season, in advance on a monthly basis. For the 2016 -2017 trading seasons, stall sites 8 – 18 are available at the following rates: </w:t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pt, Oct, Nov, Mar &amp; Apr cost $540 per month</w:t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, Jan, &amp; Feb cost $1320 per month</w:t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works out to be approximately $60 per trading day. There are no refunds if you are unable to trade.</w:t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13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bove prices only include normal scheduled trading days. Should the market purchase any additional trading days from the council, participation will be optional and additional rent will be payable.</w:t>
      </w:r>
    </w:p>
    <w:p>
      <w:pPr>
        <w:pStyle w:val="Normal"/>
        <w:tabs>
          <w:tab w:val="clear" w:pos="720"/>
          <w:tab w:val="left" w:pos="13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s will be reviewed by the Bondi Beach Community Market committe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cision of the committee is final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f your application is successful you will be required to sign a contract with Bondi Beach Community Market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acknowledge that I have read the Bondi Beach Community Market Stallholder Terms and Conditions and agree to abide by them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information provided on this form is tru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acknowledge that providing false information on this form or not abiding by the market rules may result in loss of the right to trad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 (print): 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365F92"/>
          <w:sz w:val="36"/>
          <w:szCs w:val="36"/>
        </w:rPr>
      </w:pPr>
      <w:r>
        <w:rPr>
          <w:rFonts w:cs="Cambria-Bold" w:ascii="Cambria-Bold" w:hAnsi="Cambria-Bold"/>
          <w:b/>
          <w:bCs/>
          <w:color w:val="365F92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ignature: ________________________________________________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365F92"/>
          <w:sz w:val="36"/>
          <w:szCs w:val="36"/>
        </w:rPr>
      </w:pPr>
      <w:r>
        <w:rPr>
          <w:rFonts w:cs="Cambria-Bold" w:ascii="Cambria-Bold" w:hAnsi="Cambria-Bold"/>
          <w:b/>
          <w:bCs/>
          <w:color w:val="365F92"/>
          <w:sz w:val="36"/>
          <w:szCs w:val="36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365F92"/>
          <w:sz w:val="36"/>
          <w:szCs w:val="36"/>
        </w:rPr>
      </w:pPr>
      <w:r>
        <w:rPr>
          <w:rFonts w:cs="Cambria-Bold" w:ascii="Cambria-Bold" w:hAnsi="Cambria-Bold"/>
          <w:b/>
          <w:bCs/>
          <w:color w:val="365F92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ate:  ______ / ________/ 20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2"/>
          <w:sz w:val="28"/>
          <w:szCs w:val="28"/>
        </w:rPr>
      </w:pPr>
      <w:r>
        <w:rPr>
          <w:rFonts w:cs="Arial" w:ascii="Arial" w:hAnsi="Arial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2"/>
        </w:rPr>
      </w:pPr>
      <w:r>
        <w:rPr>
          <w:rFonts w:cs="Arial" w:ascii="Arial" w:hAnsi="Arial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eturn the completed application form with photos and email or post to the address at the top of the form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-Bold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Bondi Beach Community Market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Permanent Stall Holder Appli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2:00Z</dcterms:created>
  <dc:creator>bthomas</dc:creator>
  <dc:description/>
  <cp:keywords/>
  <dc:language>en-US</dc:language>
  <cp:lastModifiedBy>Jennifer Rosenthal</cp:lastModifiedBy>
  <cp:lastPrinted>2013-05-25T11:28:00Z</cp:lastPrinted>
  <dcterms:modified xsi:type="dcterms:W3CDTF">2016-06-24T08:52:00Z</dcterms:modified>
  <cp:revision>2</cp:revision>
  <dc:subject/>
  <dc:title>Guyra Markets Stallholders Agreement</dc:title>
</cp:coreProperties>
</file>