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או חברותא או מיתות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ו חברות או מו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איהו בי קארי ואיתתיה בי בוצינ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וא בדלועים הקטנים ואשתו בדלעות הגדול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אשה מחר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חזיקה אחרי בע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איסתרא בלגינא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קיש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rtl w:val="true"/>
          <w:lang w:eastAsia="en-US"/>
        </w:rPr>
        <w:t>קיש קרי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טבע יחיד בקנ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שק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יטוי יכול להתייחס לאדם ריק מתו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רבה דיבור מתוך בור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איתתך גוצא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גחין ולחיש ל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אשתך נמוכ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תכופף ולחש 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דבר עם אשתך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ובהכלל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עם כל אד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פי רמת הבנת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לפי 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להיפך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אשתך נמוכ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תכופף ושמע בקו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אסא דקאי ביני חילפי אסא שמיה ואסא קרו ל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דס הנמצא בין קוצים הדס שמו והדס קוראים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דב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ד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אינו משנה את טבעו גם אם אינו במקומ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הדי הוצי לקי כרבי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גלל הקוצים נפגע הכרו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וי לרשע ואוי לשכ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וצין בוצין מקטפיה ידיע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דלעת דלעת מגידולה ידו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טיבו של דב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ל אד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ניכר מראשי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ירא דשתית מינה לא תשדי ביה קל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אר ששתית ממנה אל תזרוק בה רג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דמ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רא כרעיה דאבו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בן רגלו של הא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בן כאביו</w:t>
      </w:r>
      <w:r>
        <w:rPr>
          <w:rFonts w:cs="Arial" w:ascii="Arial" w:hAnsi="Arial"/>
          <w:rtl w:val="true"/>
          <w:lang w:eastAsia="en-US"/>
        </w:rPr>
        <w:t>. (</w:t>
      </w:r>
      <w:r>
        <w:rPr>
          <w:rFonts w:ascii="Arial" w:hAnsi="Arial" w:cs="Arial"/>
          <w:rtl w:val="true"/>
          <w:lang w:eastAsia="en-US"/>
        </w:rPr>
        <w:t>או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בן מחזיק את אביו</w:t>
      </w:r>
      <w:r>
        <w:rPr>
          <w:rFonts w:cs="Arial" w:ascii="Arial" w:hAnsi="Arial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שוק סמייא צווחין לעווירא סגי נהור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ברחוב העיוורים קוראים לשתום העין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מאור גדול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מקום שאין ידע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מי שיודע מעט מתבלט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תר גנבא גנוב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טעמה טעים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חר הגנב גנ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טעם את הטע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גונב מגנ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הוא מרגיש טעם גניב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תר מרי ניכסי ציבי משך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חר אדו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נכסים נמשכים הקרש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סף הולך אחר הכסף הגדו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בתר עניא אזלה עניות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חרי העני הולכת הענ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קשה להחלץ מן העונ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גיורא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עד עשרה דרי לא תבזי ארמאה באפ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ג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ד עשרה דו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 תבזה גוי בפניו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דם רגיש לעולם לחסרונות אבות אבותי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גמלא אזל לאיבעי קרני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ודני דהוו בהדיה גזזינהו מינ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גמל הלך לבקש קר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זניים שהיו לו גזזו ממ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גמלא במדי אקבא רקדא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הא קבא והא גמלא והא מדי ולא רקד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גמל רוקד על קב במד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נה קב והנה גמל והנה מדי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ולא רוק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תיאוריה שלך לא מתקיימת במציא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גנבא אפום מחתרתא רחמנא קר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גנב על פתח הפריצה קורא לאלוה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דם מבקש עזרת האל אפילו לדבר עביר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די לחכימא ברמיז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די לחכם ברמז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לאדם חכם מספיק רמז על מנת להבי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דינא דמלכותא דינ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דין המלכות הוא הדי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ן לערער על החוק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זרוק חוטרא לאוירא אעיקריה קא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זרוק מקל לאוו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שורשו ב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דם חוזר תמיד לשורשי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חברך חברא אית ל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חבר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בר יש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יכול להיאמר במשמע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אין סודות </w:t>
      </w:r>
      <w:r>
        <w:rPr>
          <w:rFonts w:cs="Arial" w:ascii="Arial" w:hAnsi="Arial"/>
          <w:rtl w:val="true"/>
          <w:lang w:eastAsia="en-US"/>
        </w:rPr>
        <w:t xml:space="preserve">/ </w:t>
      </w:r>
      <w:r>
        <w:rPr>
          <w:rFonts w:ascii="Arial" w:hAnsi="Arial" w:cs="Arial"/>
          <w:rtl w:val="true"/>
          <w:lang w:eastAsia="en-US"/>
        </w:rPr>
        <w:t>השמועה מתפשטת מהר</w:t>
      </w:r>
      <w:r>
        <w:rPr>
          <w:rFonts w:cs="Arial" w:ascii="Arial" w:hAnsi="Arial"/>
          <w:rtl w:val="true"/>
          <w:lang w:eastAsia="en-US"/>
        </w:rPr>
        <w:t xml:space="preserve">"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חברך מית אש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יתעשר לא תאשר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חברך מ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תס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חברך התעשר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ל תסכ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דם אינו רוצה להאמין בדברים טובים הקורים לזול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חמרא אפילו בתקופת תמוז קרירא ל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חמ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פילו בקיץ קריר ל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טוביה חטא וזיגוד מינגד</w:t>
      </w:r>
      <w:r>
        <w:rPr>
          <w:rFonts w:cs="Arial" w:ascii="Arial" w:hAnsi="Arial"/>
          <w:b/>
          <w:bCs/>
          <w:rtl w:val="true"/>
          <w:lang w:eastAsia="en-US"/>
        </w:rPr>
        <w:t>?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טוביה חטא וזיגוד נענש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דוע נענש החף מפשע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יאה עניותא ליהודאי כי ברזא סומקא לסוסיא חיור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פה העניות ליהו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רצועה אדומה לסוס לב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כד הוינן זוטרי לגברי השתא דקשישנא לדרדק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כשהיינו קטנים </w:t>
      </w:r>
      <w:r>
        <w:rPr>
          <w:rFonts w:cs="Arial" w:ascii="Arial" w:hAnsi="Arial"/>
          <w:rtl w:val="true"/>
          <w:lang w:eastAsia="en-US"/>
        </w:rPr>
        <w:t>- (</w:t>
      </w:r>
      <w:r>
        <w:rPr>
          <w:rFonts w:ascii="Arial" w:hAnsi="Arial" w:cs="Arial"/>
          <w:rtl w:val="true"/>
          <w:lang w:eastAsia="en-US"/>
        </w:rPr>
        <w:t>הזדקקנ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ג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עכשיו כשהזדקנו </w:t>
      </w:r>
      <w:r>
        <w:rPr>
          <w:rFonts w:cs="Arial" w:ascii="Arial" w:hAnsi="Arial"/>
          <w:rtl w:val="true"/>
          <w:lang w:eastAsia="en-US"/>
        </w:rPr>
        <w:t>- (</w:t>
      </w:r>
      <w:r>
        <w:rPr>
          <w:rFonts w:ascii="Arial" w:hAnsi="Arial" w:cs="Arial"/>
          <w:rtl w:val="true"/>
          <w:lang w:eastAsia="en-US"/>
        </w:rPr>
        <w:t>אנו זקוקי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ילד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כזוזא מלעיל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איסתרא מלתחת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כזוז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טבע כס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ינר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מ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איסתרא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מטבע כסף קטנה יותר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חצית הזוז בערכה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ascii="Arial" w:hAnsi="Arial" w:cs="Arial"/>
          <w:rtl w:val="true"/>
          <w:lang w:eastAsia="en-US"/>
        </w:rPr>
        <w:t>מלמט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שפע מלמעלה אינו מגיע כולו למט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תלמוד במסכת סוכה יש להבין את הפתגם 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ור הנכנס דרך חור קטן בסכך יוצר על הקרקע כתם אור גדול אבל חיוור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חכימא ברמיזא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שטיא בכורמיז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לחכם ברמז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טיפש באגרוף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יבעי אינש רחמי אפילו עד זיבולא בתרייתא שלמ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בקש אדם רחמים אפילו עד כיסוי קבר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סור להתייאש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פום גמלא שיחנ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לפי הגמל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מיטע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פום צערא אגר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לפי הצער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שכר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למתא דירקא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ירקא שקיל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למקום של ירקו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ירקות לוק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תבן לעפר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רח לאסקימוסים וכו</w:t>
      </w:r>
      <w:r>
        <w:rPr>
          <w:rFonts w:cs="Arial" w:ascii="Arial" w:hAnsi="Arial"/>
          <w:rtl w:val="true"/>
          <w:lang w:eastAsia="en-US"/>
        </w:rPr>
        <w:t xml:space="preserve">'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אי חזית דדמא דידך סומק טפי</w:t>
      </w:r>
      <w:r>
        <w:rPr>
          <w:rFonts w:cs="Arial" w:ascii="Arial" w:hAnsi="Arial"/>
          <w:b/>
          <w:bCs/>
          <w:rtl w:val="true"/>
          <w:lang w:eastAsia="en-US"/>
        </w:rPr>
        <w:t>?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ה ראית שדמך אדום יותר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שמדובר בחיים ומוות כל בני האדם שוו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איגרא רמא לבירא עמיקת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הר גבוה לבור עמו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יטוי יכול להתייחס להדרדרות במצבו של אדם שהיה פעם במרומי גדולתו וכעת מצוי בשפל המדרג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מאן דסני עלך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לחברך לא תעביד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ה ששנוא על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חברך לא תעש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טייל ואזיל דיקלא בישא גבי קינא דשרכ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טייל והולך הדקל הרע אל עצי הסר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לך זרזיר אצל עור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א מין את מי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לתא דתמיהא מידכר דכירי לה אינש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דבר תמוה זוכרים אותו אנש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לה בסלע משתוקא בתרין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מילה בסלע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קל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שתיקה בשנ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לי כריסי זני ביש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ילוי הכרס אכילה ר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שובע גמור מביא רע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נפישי גמלי סבי דטעיני משכי דהוגנ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רבים הגמלים הזקנים הטעונים עורות בכר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מלים צעירים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גיל צעיר אינו מבטיח אריכות ימים על פני מבוגר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סדנא דארעא חד הו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סיס הארץ אחד הו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כל מקום האנשים דומים בהתנהגות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קדירה דבי שותפי לא קרירא ולא חמימ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קדירה של שותפים אינה חמה ואינה ק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 אפשר להגיע למצויינות כאשר האחריות מתחלקת בין אנשים אחד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רחילא בתר רחילא אזלא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עובדי אמה כך עובדי ברתא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בשה אחר כבשה הולכ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עשי האם כך מעשי הב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שותא דינוקא בשוקא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או דאבוה או דאימ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דברי הילד ברשות הרב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ו של אביו או של אמ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שליח ערטיל וסיים מסאנ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שליח ערום ונועל נעליים 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תקשט במקום הלא נכ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תעלא בעידניה סגיד ל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שוע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זמ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גוד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יש לכבד את השלטון גם כשאינו ראוי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ין דין ולית דיין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ן דין ואין די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קרות משפטי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קדרא דבי שותפי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א חממי ולא קררי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72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ול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קדרה משות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תחומם ולא תקור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שמע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אשר קיימים מספר אחרא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שימה לא תבוצע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bidi w:val="0"/>
        <w:spacing w:before="0" w:after="24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br/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44:00Z</dcterms:created>
  <dc:creator>schwartz</dc:creator>
  <dc:description/>
  <cp:keywords/>
  <dc:language>en-US</dc:language>
  <cp:lastModifiedBy>schwartz</cp:lastModifiedBy>
  <dcterms:modified xsi:type="dcterms:W3CDTF">2010-12-26T03:45:00Z</dcterms:modified>
  <cp:revision>1</cp:revision>
  <dc:subject/>
  <dc:title>•</dc:title>
</cp:coreProperties>
</file>